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Утверждаю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Приказ № ___    от _____________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Директор школы ____________ФИО</w:t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b/>
          <w:b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before="7" w:after="0"/>
        <w:ind w:left="29" w:right="194" w:firstLine="706"/>
        <w:jc w:val="both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 педагога дополните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У 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  <w:t>разработана на основе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приказ Министерства здравоохранения и социального  развития  РФ от 14  августа 2009 г. № 593)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pacing w:val="-1"/>
          <w:sz w:val="16"/>
          <w:szCs w:val="16"/>
        </w:rPr>
      </w:r>
    </w:p>
    <w:p>
      <w:pPr>
        <w:pStyle w:val="Normal"/>
        <w:shd w:fill="FFFFFF" w:val="clear"/>
        <w:spacing w:before="50" w:after="0"/>
        <w:ind w:right="7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Должностные обязанност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Осуществляет дополнительное образование обучающихся, воспитанников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оответствии со своей образовательной программой, развивает их разнообразную творческую деятельность. Комплектует состав обучающихся, воспитанников кружка, секции, студии, клубного и другого детского объедин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принимает меры по сохранению контингента обучающихся, воспитанников в течение срока обуч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еспечивает педагогически обоснованный выбор форм, средств и методов работы (обучения) исходя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сихофизиологической и педагогической целесообразности, используя современные образовательные технологии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ключая информационные, а также цифровые образовательные ресурсы. Проводит учебные занятия, опираясь 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тижения в области методической, педагогической и психологической наук, возрастной психологии и школьно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гигиены, а также современных информационных технологий. Обеспечивает соблюдение прав и свобод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учающихся, воспитанников. Участвует в разработке и реализации образовательных программ. Составляет план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 программы занятий, обеспечивает их выполнение. Выявляет творческие способности обучающих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ников, способствует их развитию, формированию устойчивых профессиональных интересов и склонностей. Организует разные виды деятельности обучающихся, воспитанников ориентируясь на их личности, осуществляет развитие мотивации их познавательных интересов, способностей. Организует самостоятельную деятельность обучающихся, воспитанников, в том числе исследовательскую, включает в учебный процесс проблемное обучение, осуществляет связь обучения с практикой, обсуждает с обучающимися, воспитанниками актуальные события современности. Обеспечивает и анализирует достижения обучающихся, воспитанников. Оценивает эффективность обучения, учитывая овладение умениями, развитие опыта творческой деятельности, познавательного интереса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используя компьютерные технологии, в т.ч. текстовые редакторы и электронные таблицы в своей деятельности.  Оказывает особую поддержку одаренным и талантливым обучающимся, воспитанникам, а также обучающимся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воспитанникам, имеющим отклонения в развитии. Организует участие обучающихся, воспитанников в массов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х. Участвует в работе педагогических, методических советов, объединений, других форма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етодической работы, в работе по проведению родительских собраний, оздоровительных, воспитательных и других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ероприятий, предусмотренных образовательной программой, в организации и проведении методической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онсультативной помощи родителям или лицам, их заменяющим, а также педагогическим работникам в предел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воей компетенции. Обеспечивает охрану жизни и здоровья обучающихся, воспитанников во врем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образовательного процесса. Обеспечивает при проведении занятий соблюдение правил охраны труда и пожарной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безопасности. При выполнении обязанностей старшего педагога дополнительного образования наряду с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ыполнением обязанностей, предусмотренных по должности педагога дополнительного образования, осуществляе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оординацию деятельности педагогов дополнительного образования, других педагогических работников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оектировании развивающей образовательной среды образовательного учреждения. Оказывает методическую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омощь педагогам дополнительного образования, способствует обобщению передового их педагогического опыта и повышению квалификации, развитию их творческих инициатив.</w:t>
      </w:r>
    </w:p>
    <w:p>
      <w:pPr>
        <w:pStyle w:val="Normal"/>
        <w:shd w:fill="FFFFFF" w:val="clear"/>
        <w:ind w:right="180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Должен знат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: приоритетные направления развития образовательной системы Российской Федерации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коны и иные нормативные правовые акты, регламентирующие образовательную деятельность; Конвенцию о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авах ребенка; возрастную и специальную педагогику и психологию; физиологию, гигиену; специфику развития интересов и потребностей обучающихся, воспитанников, основы их творческой деятельности; методику поиска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ддержки молодых талантов; содержание учебной программы, методику и организацию дополнитель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ования детей, научно-технической, эстетической, туристско-краеведческой, оздоровительно-спортивной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осуговой деятельности; программы занятий кружков, секций, студий, клубных объединений; деятельность детских коллективов, организаций и ассоциаций; методы развития мастерства, формирования основных составляющих компетентности (профессиональной, коммуникативной, информационной, правовой); современные педагогическ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технологии: продуктивного, дифференцированного, развивающего обучения, реализации  компетентностн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дхода, методы убеждения, аргументации своей позиции, установления контакта с обучающимися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оспитанниками, детьми разного возраста, их родителями, лицами, их заменяющими, коллегами по работе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технологии диагностики причин конфликтных ситуаций, их профилактики и разрешения; технологии педагогическ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иагностики; основы работы с персональным компьютером (текстовыми редакторами, электронными таблицей),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электронной почтой и браузерами, мультимедийным оборудованием; правила внутреннего трудового распорядк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образовательного учреждения; правила по охране труда и пожарной безопасности.</w:t>
      </w:r>
    </w:p>
    <w:p>
      <w:pPr>
        <w:pStyle w:val="Normal"/>
        <w:shd w:fill="FFFFFF" w:val="clear"/>
        <w:spacing w:before="7" w:after="0"/>
        <w:ind w:left="7" w:right="187" w:firstLine="7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Требования к квалификаци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. Высшее профессиональное образование или среднее профессионально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образование в области, соответствующей профилю кружка, секции, студии, клубного и иного детского объедин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з предъявления требований к стажу работы либо высшее профессиональное образование или средне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рофессиональное образование и дополнительная профессиональная подготовка по направлению "Образование и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дагогика" без предъявления требований к стажу работы.</w:t>
      </w:r>
    </w:p>
    <w:p>
      <w:pPr>
        <w:pStyle w:val="Normal"/>
        <w:shd w:fill="FFFFFF" w:val="clear"/>
        <w:ind w:left="14" w:right="173"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ля старшего педагога дополнительного образования - высшее профессиональное образование и стаж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дагогической работы не менее 2 лет.</w:t>
      </w:r>
    </w:p>
    <w:p>
      <w:pPr>
        <w:pStyle w:val="Normal"/>
        <w:shd w:fill="FFFFFF" w:val="clear"/>
        <w:spacing w:before="295" w:after="0"/>
        <w:ind w:right="173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295" w:after="0"/>
        <w:ind w:right="173" w:hanging="0"/>
        <w:jc w:val="cente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С инструкцией ознакомлен(а)________________________________________       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роспись                              расшифров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___» _____________ 20_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52:00Z</dcterms:created>
  <dc:creator>P4</dc:creator>
  <dc:description/>
  <cp:keywords/>
  <dc:language>en-US</dc:language>
  <cp:lastModifiedBy>Polo_1</cp:lastModifiedBy>
  <dcterms:modified xsi:type="dcterms:W3CDTF">2011-03-02T19:01:00Z</dcterms:modified>
  <cp:revision>3</cp:revision>
  <dc:subject/>
  <dc:title/>
</cp:coreProperties>
</file>